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II 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Nel vangelo di oggi ascolteremo dei</w:t>
            </w:r>
            <w:r>
              <w:rPr>
                <w:i/>
              </w:rPr>
              <w:t xml:space="preserve"> </w:t>
            </w:r>
            <w:r>
              <w:rPr/>
              <w:t>due discepoli che erano ritornati a Èmmaus:  anche noi siamo in viaggio e il Signore ci accompagna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“</w:t>
            </w:r>
            <w:r>
              <w:rPr>
                <w:i/>
              </w:rPr>
              <w:t xml:space="preserve">con il sangue prezioso di Cristo” </w:t>
            </w:r>
            <w:r>
              <w:rPr/>
              <w:t xml:space="preserve"> siamo stati liberati</w:t>
            </w:r>
            <w:r>
              <w:rPr>
                <w:i/>
              </w:rPr>
              <w:t>,</w:t>
            </w:r>
            <w:r>
              <w:rPr/>
              <w:t xml:space="preserve"> rivolgiamoci dunque al Signore affidandoci alla sua misericordia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Innalzato alla destra di Di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agnello senza difetti e senza macchia, abbi pietà di noi: 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profeta potente in opere e in parole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Rivolgiamo la nostra preghiera al Dio che chiamiamo Padre che ha liberato il Signore Gesù dal potere della morte e si è fatto nostro compagno di viaggio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</w:t>
            </w:r>
            <w:r>
              <w:rPr>
                <w:i/>
              </w:rPr>
              <w:t>Preghiamo insieme dicend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Resta con noi, perché si fa se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sta nelle comunità dei fedeli, dona la tua Parola e spezza ancora il pane, ravviva la fraternità e la comunione perché sia testimone del vangelo nel mond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sta nelle famiglie con le loro difficoltà: quelle relazionali, quelle finanziarie, quelle del lavoro; che non venga mai a mancare il coraggio di andare avanti e l’affett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Resta accanto ai viandanti: coloro che viaggiano per lavoro, coloro che fuggono da realtà insostenibili, ai pellegrini che si mettono in ricerca, chi sfida se stesso a superare i propri limiti; sostieni la loro fatic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Resta al fianco dei delusi della vita, i disillusi nelle speranze, quelli che si sono impegnati ed hanno visto vanificare la loro fatica, mostra loro la bellezza dell’accoglienza e la rigenerazione della comunione. Preghiamo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sta vicino alle persone che vivono con difficoltà perché incapaci di superare limiti psicologici e fisici e sono sopraffatti dalla sofferenza: trovino persone disponibili a sostenerle e confortarl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i/>
              </w:rPr>
              <w:t xml:space="preserve">Resta con noi, perché si fa sera </w:t>
            </w:r>
            <w:r>
              <w:rPr>
                <w:sz w:val="20"/>
                <w:szCs w:val="20"/>
              </w:rPr>
              <w:t>e il giorno è ormai al tramonto</w:t>
            </w:r>
            <w:r>
              <w:rPr>
                <w:i/>
              </w:rPr>
              <w:t>; siamo pieni di incertezze e di timori, ma tu o Signore, sei accanto a noi e riaccendi nel nostro cuore il tuo amore e la speranza. Per Cristo,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sta presso i nostri fratelli e sorelle defunti, tieni accanto a te … Preghiamo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rFonts w:cs="Calibri"/>
                <w:b/>
              </w:rPr>
              <w:t xml:space="preserve">Preghiera eucaristica V </w:t>
            </w:r>
            <w:r>
              <w:rPr>
                <w:rFonts w:cs="Calibri"/>
                <w:b/>
                <w:vertAlign w:val="superscript"/>
              </w:rPr>
              <w:t>A</w:t>
            </w:r>
            <w:r>
              <w:rPr>
                <w:rFonts w:cs="Calibri"/>
                <w:b/>
              </w:rPr>
              <w:t xml:space="preserve"> … </w:t>
            </w:r>
            <w:r>
              <w:rPr>
                <w:i/>
              </w:rPr>
              <w:t>Tu non ci lasci soli nel cammino</w:t>
            </w:r>
            <w:r>
              <w:rPr/>
              <w:t xml:space="preserve"> 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i/>
              </w:rPr>
              <w:t>come ai discepoli di Emmau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come un forestiero ti sei fatto loro compagno di viaggio e spezzi il pane della ospitalità per accedere in loro il fuoco del tuo amor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b/>
                <w:i/>
              </w:rPr>
              <w:t>Assisti i tuoi fedeli, come un forestiero ti sei fatto loro compagno di viaggio e spezzi il pane della ospitalità per accedere in loro il fuoco del tuo amore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i/>
              </w:rPr>
              <w:t xml:space="preserve">A colui che chiamiamo Padre, </w:t>
            </w:r>
            <w:r>
              <w:rPr/>
              <w:t>rivolgiamo la nostra preghier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come Gesù ci ha insegnato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Ci benedica Dio Padre, </w:t>
            </w:r>
            <w:r>
              <w:rPr>
                <w:b/>
              </w:rPr>
              <w:t>che ha risuscitato il Cristo dai morti e gli ha dato gloria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Cristo Gesù</w:t>
            </w:r>
            <w:r>
              <w:rPr/>
              <w:t xml:space="preserve"> </w:t>
            </w:r>
            <w:r>
              <w:rPr>
                <w:b/>
              </w:rPr>
              <w:t>agnello senza difetti e senza macchia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lo Spirito Santo, promesso dal Padre ed effuso dal Figli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i/>
              </w:rPr>
              <w:t>Ricnosciuto il Signore nello spezzare il pane …</w:t>
            </w:r>
            <w:r>
              <w:rPr>
                <w:b/>
              </w:rPr>
              <w:t xml:space="preserve">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06:00Z</dcterms:created>
  <dc:creator>don Luciano</dc:creator>
  <dc:description/>
  <cp:keywords/>
  <dc:language>en-US</dc:language>
  <cp:lastModifiedBy>don Luciano</cp:lastModifiedBy>
  <dcterms:modified xsi:type="dcterms:W3CDTF">2014-05-03T05:29:00Z</dcterms:modified>
  <cp:revision>11</cp:revision>
  <dc:subject/>
  <dc:title/>
</cp:coreProperties>
</file>